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sz w:val="24"/>
          <w:szCs w:val="24"/>
        </w:rPr>
        <w:t>POORWE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sz w:val="24"/>
          <w:szCs w:val="24"/>
        </w:rPr>
        <w:t>PO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ONTSPANNINGS 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sz w:val="24"/>
          <w:szCs w:val="24"/>
        </w:rPr>
        <w:t>ERENIG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sz w:val="24"/>
          <w:szCs w:val="24"/>
        </w:rPr>
        <w:t xml:space="preserve">TRECHT  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SSVU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847725" cy="819150"/>
            <wp:effectExtent l="0" t="0" r="0" b="0"/>
            <wp:wrapTight wrapText="bothSides">
              <wp:wrapPolygon edited="0">
                <wp:start x="-240" y="0"/>
                <wp:lineTo x="-240" y="21345"/>
                <wp:lineTo x="21600" y="21345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2171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v.p. inzenden a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enadministratie NS-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Gorsplein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3435 CP Utre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ledenadm@nsdos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.v.p. inzenden a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denadministratie NS-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Gorsplein 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3435 CP Utrec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ledenadm@nsdos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nschrijfformulier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S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ermede verzoekt ondergetekende hem/haar in te schrijven als lid van de hieronder genoemde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fdeling van</w:t>
      </w:r>
      <w:r>
        <w:rPr>
          <w:rFonts w:cs="Arial" w:ascii="Arial" w:hAnsi="Arial"/>
        </w:rPr>
        <w:t xml:space="preserve"> SSVU.</w:t>
      </w:r>
    </w:p>
    <w:p>
      <w:pPr>
        <w:pStyle w:val="Normal"/>
        <w:rPr/>
      </w:pPr>
      <w:r>
        <w:rPr>
          <w:rFonts w:cs="Arial" w:ascii="Arial" w:hAnsi="Arial"/>
        </w:rPr>
        <w:t xml:space="preserve">Hij/zij is bekend met de bepaling, dat hij/zij aan het lidmaatschap gebonden is tot het </w:t>
      </w:r>
      <w:r>
        <w:rPr>
          <w:rFonts w:cs="Arial" w:ascii="Arial" w:hAnsi="Arial"/>
          <w:b/>
          <w:bCs/>
        </w:rPr>
        <w:t>einde van het verenigingsjaar</w:t>
      </w:r>
      <w:r>
        <w:rPr>
          <w:rFonts w:cs="Arial" w:ascii="Arial" w:hAnsi="Arial"/>
        </w:rPr>
        <w:t xml:space="preserve"> met inachtneming van een opzegtermijn van twee (2) maa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am en voorletters</w:t>
        <w:tab/>
        <w:tab/>
        <w:tab/>
        <w:t>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Adres</w:t>
        <w:tab/>
        <w:tab/>
        <w:tab/>
        <w:tab/>
        <w:tab/>
        <w:t>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Postcode en Woonplaats</w:t>
        <w:tab/>
        <w:tab/>
        <w:t>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Telefoon privé</w:t>
        <w:tab/>
        <w:tab/>
        <w:tab/>
        <w:tab/>
        <w:t>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adres</w:t>
        <w:tab/>
        <w:tab/>
        <w:tab/>
        <w:tab/>
        <w:t>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Roepnaam of voornaam voluit</w:t>
        <w:tab/>
        <w:tab/>
        <w:t>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Man / vrouw</w:t>
        <w:tab/>
        <w:tab/>
        <w:tab/>
        <w:tab/>
        <w:t>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Geboortedatum</w:t>
        <w:tab/>
        <w:tab/>
        <w:tab/>
        <w:tab/>
        <w:t>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Wordt lid van de afdeling</w:t>
        <w:tab/>
        <w:tab/>
        <w:t>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Ingaande:</w:t>
        <w:tab/>
        <w:tab/>
        <w:tab/>
        <w:tab/>
        <w:t>: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ent u:</w:t>
        <w:tab/>
        <w:tab/>
      </w:r>
      <w:r>
        <w:rPr>
          <w:rFonts w:cs="Arial" w:ascii="Arial" w:hAnsi="Arial"/>
        </w:rPr>
        <w:t>a) Werkzaam bij NS</w:t>
        <w:tab/>
        <w:tab/>
        <w:tab/>
        <w:t>:_____________</w:t>
      </w:r>
      <w:r>
        <w:rPr>
          <w:rFonts w:cs="Arial" w:ascii="Arial" w:hAnsi="Arial"/>
          <w:b/>
          <w:bCs/>
        </w:rPr>
        <w:t>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    Welk bedrijfsonderdeel</w:t>
        <w:tab/>
        <w:tab/>
        <w:t>: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) Gepensioneerd NS’er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VUT / 55+ / WAO</w:t>
        <w:tab/>
        <w:tab/>
        <w:tab/>
        <w:t>: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) Echtgenoot/echtgenote/partner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zoon/dochter van a / b</w:t>
        <w:tab/>
        <w:tab/>
        <w:t xml:space="preserve">   </w:t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Particulier</w:t>
        <w:tab/>
        <w:tab/>
        <w:tab/>
        <w:tab/>
        <w:t>:___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rsoneelsnummer:</w:t>
        <w:tab/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 xml:space="preserve">) </w:t>
        <w:tab/>
        <w:tab/>
        <w:t>:_______________________________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nsioennummer:</w:t>
        <w:tab/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>)</w:t>
        <w:tab/>
        <w:tab/>
        <w:t>:_______________________________</w:t>
      </w:r>
    </w:p>
    <w:p>
      <w:pPr>
        <w:pStyle w:val="Normal"/>
        <w:rPr/>
      </w:pPr>
      <w:r>
        <w:rPr>
          <w:rFonts w:cs="Arial" w:ascii="Arial" w:hAnsi="Arial"/>
        </w:rPr>
        <w:t>Betaalt U via</w:t>
        <w:tab/>
        <w:tab/>
        <w:tab/>
        <w:tab/>
      </w:r>
      <w:r>
        <w:rPr>
          <w:rFonts w:cs="Arial" w:ascii="Arial" w:hAnsi="Arial"/>
          <w:color w:val="000000"/>
        </w:rPr>
        <w:t xml:space="preserve">NS / SPF / Bank / Giro / contant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ent U lid van de SSVU:</w:t>
        <w:tab/>
        <w:tab/>
        <w:t xml:space="preserve">Ja / Nee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 ja, van welke afdeling: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adres en telefoonnummer: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)   Personeelsnummer of pensioennummer invullen bij </w:t>
      </w:r>
      <w:r>
        <w:rPr>
          <w:rFonts w:cs="Arial" w:ascii="Arial" w:hAnsi="Arial"/>
          <w:color w:val="000000"/>
          <w:sz w:val="16"/>
          <w:szCs w:val="16"/>
        </w:rPr>
        <w:t>personeel NS of van de NS’er voor diegenen bedoeld onder 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Doorhalen hetgeen niet is gewenst. SPF geldt alleen voor personeelsleden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Handtekening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MACHTIG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dergetekende ________________________________________________(naam en voorletter(s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(functie)______________________________(standplaa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tigt hiermee de Directie der N.V. Nederlandse Spoorwegen de bedragen, die de Spoorweg Sport en Ontspannings Vereniging Utrecht gevestigd te Utrecht, van hem/haar te vorderen heeft in te houden van het maandsalaris, dat de N.V. Nederlandse Spoorwegen aan hem/haar schuldig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eelsnummer:________________________, de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-werkadres:__________________________      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Handtekening.</w:t>
      </w:r>
    </w:p>
    <w:sectPr>
      <w:footerReference w:type="default" r:id="rId3"/>
      <w:type w:val="nextPage"/>
      <w:pgSz w:w="11906" w:h="16838"/>
      <w:pgMar w:left="1797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ie oktober 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11:00Z</dcterms:created>
  <dc:creator>H. Schouten</dc:creator>
  <dc:description/>
  <cp:keywords/>
  <dc:language>en-US</dc:language>
  <cp:lastModifiedBy>Gebruiker Office 2004 Test Drive</cp:lastModifiedBy>
  <cp:lastPrinted>2003-11-26T15:03:00Z</cp:lastPrinted>
  <dcterms:modified xsi:type="dcterms:W3CDTF">2020-08-26T19:25:00Z</dcterms:modified>
  <cp:revision>5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745443</vt:r8>
  </property>
  <property fmtid="{D5CDD505-2E9C-101B-9397-08002B2CF9AE}" pid="3" name="_AuthorEmail">
    <vt:lpwstr>willemvdv@hetnet.nl</vt:lpwstr>
  </property>
  <property fmtid="{D5CDD505-2E9C-101B-9397-08002B2CF9AE}" pid="4" name="_AuthorEmailDisplayName">
    <vt:lpwstr>Willem van der Velden</vt:lpwstr>
  </property>
  <property fmtid="{D5CDD505-2E9C-101B-9397-08002B2CF9AE}" pid="5" name="_EmailSubject">
    <vt:lpwstr>2e Gewijzigd nieuw-inschrijfformulier1.doc</vt:lpwstr>
  </property>
  <property fmtid="{D5CDD505-2E9C-101B-9397-08002B2CF9AE}" pid="6" name="_PreviousAdHocReviewCycleID">
    <vt:r8>2112284771</vt:r8>
  </property>
  <property fmtid="{D5CDD505-2E9C-101B-9397-08002B2CF9AE}" pid="7" name="_ReviewingToolsShownOnce">
    <vt:lpwstr/>
  </property>
</Properties>
</file>